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493767839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 ПРОФЕССИОНАЛЬНОГО ОБРАЗОВАНИЯ ГОРОДА СЕВАСТОПОЛЯ «СЕВАСТОПОЛЬСКИЙ ТОРГОВО-ЭКОНОМИЧЕСКИЙ ТЕХНИКУМ»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комиссии социально гуманитарных дисциплин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_20____г.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__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ичугин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ПО «СТЭТ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Г. Арвеладз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на основании учебной программы, утвержденной директором ГБОУПО «СТ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38.02.01 Экономика и бухгалтерский учет ( по отраслям ),09.02.04 Информационные системы ( по отраслям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3.02.10 Туризм,38.02.05 Товароведение и экспертиза качества потребительских товаров,19.02.10 Технология продукции общественного пит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Бух 9-7,  ГХ-17, ИС 9-4, ТД 9-8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К 9-8,  ТК-34,  ТП-72, ТП 9-8, ТП -7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организатор ОБЖ:    </w:t>
      </w:r>
      <w:r>
        <w:rPr>
          <w:rFonts w:cs="Times New Roman" w:ascii="Times New Roman" w:hAnsi="Times New Roman"/>
          <w:sz w:val="24"/>
          <w:szCs w:val="24"/>
          <w:u w:val="single"/>
        </w:rPr>
        <w:t>Мелентий Петр Васильевич, преподаватель Андрианова В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/>
        <w:t>Распределение учебного времени</w:t>
      </w:r>
    </w:p>
    <w:tbl>
      <w:tblPr>
        <w:tblW w:w="14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98"/>
        <w:gridCol w:w="1793"/>
        <w:gridCol w:w="1971"/>
        <w:gridCol w:w="1792"/>
        <w:gridCol w:w="1436"/>
        <w:gridCol w:w="1435"/>
        <w:gridCol w:w="1256"/>
        <w:gridCol w:w="1256"/>
        <w:gridCol w:w="1614"/>
      </w:tblGrid>
      <w:tr>
        <w:trPr>
          <w:trHeight w:val="113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час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час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, дз, э)</w:t>
            </w:r>
          </w:p>
        </w:tc>
      </w:tr>
      <w:tr>
        <w:trPr>
          <w:trHeight w:val="186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ча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-ние (час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45"/>
        <w:gridCol w:w="567"/>
        <w:gridCol w:w="1134"/>
        <w:gridCol w:w="1701"/>
        <w:gridCol w:w="1917"/>
        <w:gridCol w:w="2410"/>
        <w:gridCol w:w="2026"/>
      </w:tblGrid>
      <w:tr>
        <w:trPr/>
        <w:tc>
          <w:tcPr>
            <w:tcW w:w="1514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алендарно-тематического план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19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(самостоятель-ной)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аудиторной   (самостоятельной)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резвычайные ситуации природного, техногенного, социального  и во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ролик,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37-68 )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Изучение классифик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-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Д.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огнетушителей при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6-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Д.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новных источников чрезвычайных ситуаций военного характера – современные средства поражения. Обоснование опасности поражающих факторов ядерного оруж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рефератов 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ссификация ЧС по масштабам их распространения 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35-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37-68 )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 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77-8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42-157 )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0.  Применение средств индивидуальной защиты в ЧС (противогазы, ВМП, ОЗ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одеванию противогаза, О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2-62)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. Работа с информационными источниками: Федеральный закон от 12.02.1998 № 28-ФЗ "О гражданской обор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онными источниками: Федеральный закон от 12.02.1998 № 28-ФЗ "О гражданской обор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рядка эвакуации населения в мирное и воен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эвакуации населения в мирное и военное 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46-153 )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онятия об устойчивости объектов экономики в чрезвычайных ситуациях. Основные мероприятия, обеспечивающие повышение устойчивости объектов эконо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11-1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112-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11-1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Терроризм как серьезная угроза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октрин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5-152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 Определение роли  Вооружённых Сил РФ как основы обороны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;»Роль Вооруженных сил РФ как основа обороны государств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65-172 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рядка взаимодействия Вооруженных Сил России и других вой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презентаций,рефератов по другим силовым структурам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76-179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Военная служба - особый вид федеральной государств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57-176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троевая подготовка. Выполнение строевых приемов на месте и в движении без оружия и головных у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С РФ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 Организация и порядок призыва граждан на военную служб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, видеор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Определение правовой основы воен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определению правовой основы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40-250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Назначение и боевые свойства АК-74М.Разборка и сборка автомата. Снаряжение магазина автомата патр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на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Микр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28-236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 Воинские звания и взаимоотношение между военнослужащ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оинские звания на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65-270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нформационными источниками: Федеральный закон от 27.05.1998 N 76-ФЗ "О статусе военно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: Федеральный закон от 27.05.1998 N 76-ФЗ "О статусе военнослужащих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Дисциплинарного устава Вооружённых Сил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Дисциплинарного устава ВС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. Основы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 ВС РФ. Государственные и воинские симв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82-290)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. Основные виды вооружения и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езентаций по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олапова,Н.А.Прокопенко,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31-24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" w:leader="none"/>
        </w:tabs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еподаватель:  Андрианова  В.В.</w:t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/>
      </w:r>
    </w:p>
    <w:tbl>
      <w:tblPr>
        <w:tblW w:w="1518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87"/>
        <w:gridCol w:w="758"/>
        <w:gridCol w:w="758"/>
        <w:gridCol w:w="2071"/>
        <w:gridCol w:w="1856"/>
        <w:gridCol w:w="3177"/>
        <w:gridCol w:w="2069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занятия</w:t>
            </w:r>
          </w:p>
        </w:tc>
        <w:tc>
          <w:tcPr>
            <w:tcW w:w="4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Наименование разделов, МДК, тем</w:t>
            </w:r>
          </w:p>
        </w:tc>
        <w:tc>
          <w:tcPr>
            <w:tcW w:w="1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ид зан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атериально-техническое обеспечение занятия, интернет-ресурсы</w:t>
            </w:r>
          </w:p>
        </w:tc>
        <w:tc>
          <w:tcPr>
            <w:tcW w:w="5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Задания для обучающихся</w:t>
            </w:r>
          </w:p>
        </w:tc>
      </w:tr>
      <w:tr>
        <w:trPr>
          <w:trHeight w:val="19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удиторных занятий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неаудиторной (самостоятель-ной) работы</w:t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иды внеаудиторной   (самостоятельной) работы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сновная и дополнительная литература</w:t>
            </w:r>
          </w:p>
        </w:tc>
      </w:tr>
      <w:tr>
        <w:trPr>
          <w:trHeight w:val="692" w:hRule="atLeast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Раздел 3. Основы медицинских знаний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Тема 1.1      Общие правила и порядок оказания  первой помощи.Основные системы организма и их функции.Сущность первой помощи.  Первая помощь при отсутствии кровообращения (остановка сердца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Лекция 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лакаты. Видеофильмы.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.-227-2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67-269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с.- 254-25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99-301</w:t>
            </w:r>
          </w:p>
        </w:tc>
      </w:tr>
      <w:tr>
        <w:trPr>
          <w:trHeight w:val="1585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своение основных приемов искусственного  дыхания и непрямого массажа сердца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рактическое занятие.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Видеофиль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Муляж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 с-.267-269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 с.- 299-301</w:t>
            </w:r>
          </w:p>
        </w:tc>
      </w:tr>
      <w:tr>
        <w:trPr>
          <w:trHeight w:val="904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Тема 1.2 Первая помощь при травмах различных  областей тела.Правила первой помощи при ранениях,кровотечениях Первая помощь при переломах, ушибах.Первая помощь пострадавшему при электротрав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Лекция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Плака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Видеофильмы.  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 xml:space="preserve">]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. -230-23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237-24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44-248</w:t>
              <w:br/>
              <w:t xml:space="preserve">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с.-257-26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64-2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73-277</w:t>
            </w:r>
          </w:p>
        </w:tc>
      </w:tr>
      <w:tr>
        <w:trPr>
          <w:trHeight w:val="904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Освоение основных приемов оказания первой помощи при кровотечении и при различных видах травм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Жгуты                  бинты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>плакат       видеофильм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.- 244-248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37-244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2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. 273-277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64-272</w:t>
            </w:r>
          </w:p>
        </w:tc>
      </w:tr>
      <w:tr>
        <w:trPr>
          <w:trHeight w:val="1596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ожегах. Первая помощь при синдроме длительного сдавливания. Первая помощь при воздействии высоких температур.Освоение основных приемов оказания первой помощи при кровотечении и при различных видах травм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ообще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ервая   помощь при ожога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ервая помощь при синдроме длительного сдавлива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ервая помощь при воздействии высоких температур. 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2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.  -243-24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49 -2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с.-271-27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78-289            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своение наложения повязок различных типов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рактическое занятие.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Бин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.Косын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лакат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33-236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с.-26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264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воздействии низких температур .Первая помощь при отравлениях.Первая помощь при попадании инородных тел в верхнии дыхательные пути.Первая помощь при отсутствии сознания.Первая помощь при ожегах. Первая помощь при синдроме длительного сдавливания. Первая помощь при воздействии высоких температур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ооб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воздействии низких температур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отравлен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попадании инородных тел в верхнии дыхательные пу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ервая помощь при отсутствии сознания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59-26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90-298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Тема1.3  Классификация инфекционных заболеваний. Источники инфекции. Пути передачи инфекции. Лечение инфекционных больных. Профилактика инфекционных заболеваний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екция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идеоматериал  карточки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с.- 269-27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.- 301-311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правил транспортировки пострадавших при различных травмах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Носилки,     видеофиль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]- с. 107-113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правил транспортировки пострадавших при различных травмах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   , видеофиль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107-113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способов выполнения искусственного дыхания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 муляж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8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67-269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способов выполнения искусственного дыхания.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 муляж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8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67-269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способов выполнения непрямого массажа сердца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 муляж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98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ymbol" w:cs="Symbol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267-2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способов выполнения непрямого массажа сердца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 муляж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98-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ymbol" w:cs="Symbol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267-2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. Решение практических ситуаций по курсу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.зачет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Normal"/>
        <w:spacing w:lineRule="auto" w:line="240" w:before="120" w:after="120"/>
        <w:jc w:val="center"/>
        <w:rPr/>
      </w:pPr>
      <w:r>
        <w:rPr/>
        <w:t>Основная</w:t>
      </w:r>
    </w:p>
    <w:tbl>
      <w:tblPr>
        <w:tblW w:w="150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00"/>
        <w:gridCol w:w="4431"/>
        <w:gridCol w:w="4029"/>
      </w:tblGrid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1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жизнедеятельности. Учебник для учреждений начального и среднего профессионального образования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Ю.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Academia, 2014.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 Безопасности жизнедеятельности. Учебник для учреждений начального и среднего профессионального образовани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кадемия », 2015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жизнедеятельности.  Практикум. Учебник для общеобразовательных учреждений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адемия », 2016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Дополнительная</w:t>
      </w:r>
    </w:p>
    <w:tbl>
      <w:tblPr>
        <w:tblW w:w="149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46"/>
        <w:gridCol w:w="4454"/>
        <w:gridCol w:w="3960"/>
      </w:tblGrid>
      <w:tr>
        <w:trPr>
          <w:trHeight w:val="4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4" w:leader="none"/>
              </w:tabs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ражданская оборона: учебное пособ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0.</w:t>
            </w:r>
          </w:p>
        </w:tc>
      </w:tr>
      <w:tr>
        <w:trPr>
          <w:trHeight w:val="5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Кнорус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" w:after="0"/>
              <w:ind w:left="24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Практикум.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Я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« Юрайт »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Admin</dc:creator>
  <dc:description/>
  <cp:keywords/>
  <dc:language>en-US</dc:language>
  <cp:lastModifiedBy>Дмитрий Юрьевич</cp:lastModifiedBy>
  <cp:lastPrinted>2003-01-01T01:37:00Z</cp:lastPrinted>
  <dcterms:modified xsi:type="dcterms:W3CDTF">2017-09-28T08:57:00Z</dcterms:modified>
  <cp:revision>5</cp:revision>
  <dc:subject/>
  <dc:title/>
</cp:coreProperties>
</file>